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XCELENTÍSSIMO SENHOR JUIZ DE DIREITO DA 39ª VARA CRIMINAL DA COMARCA DA CAPITA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C. .97.001.108928-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ELISSANDRO AFFONSO CORDEIRO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nos autos da ação penal que responde perante este Juízo – processo em referência, vem, através da Defensoria Pública, requerer a  Vossa Excelência a juntada de suas anexas </w:t>
      </w:r>
      <w:r>
        <w:rPr>
          <w:rFonts w:cs="Times New Roman" w:ascii="Times New Roman" w:hAnsi="Times New Roman"/>
          <w:color w:val="000000"/>
          <w:sz w:val="24"/>
          <w:u w:val="single"/>
        </w:rPr>
        <w:t>RAZÕES DE APELAÇÃO</w:t>
      </w:r>
      <w:r>
        <w:rPr>
          <w:rFonts w:cs="Times New Roman" w:ascii="Times New Roman" w:hAnsi="Times New Roman"/>
          <w:b w:val="false"/>
          <w:color w:val="000000"/>
          <w:sz w:val="24"/>
        </w:rPr>
        <w:t>, e a remessa dos autos à Superior Instância, após o cumprimento das formalidades de estil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PEDE DEFERIMEN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RIO DE JANEIRO, 02 MARÇO 199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CÉSAR TEIXEIRA DIAS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</w:rPr>
        <w:t>DEFENSOR PÚBLIC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RECURSO DE APELAÇÃ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TE:    ELISSANDRO  AFFONSO CORDEIR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DO:   MINISTÉRIO PÚBLIC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ÉGIO TRIBUNAL</w:t>
      </w:r>
    </w:p>
    <w:p>
      <w:pPr>
        <w:pStyle w:val="Heading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NDA CÂMARA CRIMINAL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RESENTES RAZÕES DE APELAÇÃO SE DIVIDEM EM TRÊS TÓPICOS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  DA TIPIFICAÇÃO DOS FATO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DA PENA DA TENTATIVA  (DO PRINCÍPIO DA QUANTI-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E  FÍSICA  DA  TENTATIVA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S PEDIDOS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 - DA TIPIFIC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OS FAT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ÍTIMA,  À FL. 51 – 12ª LINHA, RELATANDO A AÇÃO DELITUOSA DO APELANTE DENTRO DO ÔNIBUS EM QUE VIAJAV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ENDO O ACUSADO SE APROXIMADO DA INFORMANTE E DELA EXIGINDO O SEU RELÓGIO DE PULSO POR PELO MENOS DUAS VEZES JÁ QUE NERVOSA NÃO LHE ENTREGOU ASSIM QUE FOI POR ELE SOLICITADO SENDO CERTO QUE EMBORA O RÉU NÃO LHE TENHA APRESENTADO ARMA OU FEITO OUTRA AMEAÇA, A SIMPLES AÇÃO JÁ DESCRITA HAVIA DEIXADO A INFORMANTE ATEMORIZADA, AMEAÇADA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 configuração do roubo é necessário que ocorra UMA AMEAÇA , e que essa ameaça seja GRAVE – A LEI NÃO TEM PALAVRAS INÚTEI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Não há se falar em GRAVE AMEAÇA onde apenas ocorreu mera </w:t>
      </w:r>
      <w:r>
        <w:rPr>
          <w:rFonts w:cs="Times New Roman" w:ascii="Times New Roman" w:hAnsi="Times New Roman"/>
          <w:b/>
          <w:sz w:val="24"/>
        </w:rPr>
        <w:t>INTIMIDAÇÃ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jurisprudência vem construindo e assentando o entendimento de que a mera intimidação não tipifica o roubo, mas tão somente o furto: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RAVE AMEAÇA TIPIFICADORA  DO CRIME DE ROUBO DEVE ESBOÇAR-SE EM TERMOS DE REALIDADE EXTERIOR, NÃO BASTANDO SEJA CRIAÇÃO IMAGINATIVA DA VÍTIMA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RIM-SP – AC – REL. BARRETO FONSENCA – JUTACRIM89/294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IMPLES PALAVRAS, DESACOMPANHADAS DE GESTOS AMEAÇADORES OU EMPREGO DE ARMA OU OUTRO OBJETO, NÃO PODEM , ... CONFIGURAR AMEAÇA GRAVE, NÃO SE CARACTERIZANDO, ASSIM, O CRIME DE ROUBO.”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RIM-SP – AC – REL. GOMES AMORIM – JUTACRIM 86/358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SUBTRAÇÃO DE COISA MÓVEL OU SEMOVENTE DA POSSE DA VÍTIMA, MEDIANTE SIMPLES INTIMIDAÇÃO PODE CARACTERIZAR PERFEITAMENTE O CRIME DE FURTO, DESDE QUE NÃO RESULTE DOS AUTOS O USO DE VIOLÊNCIA OU DA GRAVE AMEAÇA TIPIFICADORA DO CRIME DE ROUBO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SC – 1ª CAM. AP. 21.205/86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gistrado de 1º Grau, justificando o reconhecimento do roubo, assim se manifesta à fl. 67, nos dois últimos parágrafos: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reclassificação pretendida não merece êxito, já que o comportamento do acusado e do indivíduo não identificado incutiu no íntimo da vítima fundado temor quanto à sua integridade física acaso desatendesse a exigência que lhe foi feita, de tal modo que permitiu ser desapossada de seu patrimônio se, esboçar reaçã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é razoável que assim seja, posto que não é exigível ao ser humano comum, convivente em metrópole conturbada, o desprendimento quanto à sua segurança pessoal, mormente quando dois indivíduos, reunidos, a ele demonstrem a pretensão de obterem seus pertences, sem que para tanto estejam legítima e justamente amparados.”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obstante a erudição da fundamentação expendida pelo Nobre Julgador de 1º Grau, a Defesa insiste no entendimento de que na hipótese dos autos não houve grave amea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, a bem da verdade, a violência que cerca a todos nós, diariamente e em todos os lugares, acaba por nos infundir um fundado temor relativamente a tudo que esteja se passando à nossa volta, não é o fato da superestimação de uma intimidação que terá o condão de transformá-la  em ameaça, e muito menos em  ameaça grav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  -  DA PENA DA TENTATIVA  -    (DO PRINCÍPIO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DA  QUANTIDADE   FÍSICA  DA  TENTATIV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forme se vê dos autos, seja roubo ou furto, os fatos  não passaram da forma tentada, tendo sido o acusado preso ainda  dentro do ônibus, sem se afastar um mínimo da vítima – o motorista fechou a porta e logo acorreram os militares da Marinha que prenderam o apela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Julgador de 1º Grau, justificando a redução pela tentativa – fls. 69 antepenúltimo parágraf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ace a tentativa, e o </w:t>
      </w:r>
      <w:r>
        <w:rPr>
          <w:rFonts w:cs="Times New Roman" w:ascii="Times New Roman" w:hAnsi="Times New Roman"/>
          <w:u w:val="single"/>
        </w:rPr>
        <w:t>iter</w:t>
      </w:r>
      <w:r>
        <w:rPr>
          <w:rFonts w:cs="Times New Roman" w:ascii="Times New Roman" w:hAnsi="Times New Roman"/>
        </w:rPr>
        <w:t xml:space="preserve"> percorrido – a execução do crime foi plena, apenas a consumação restou prejudicada, diminuo as penas de metade ..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i/>
        </w:rPr>
        <w:t>Data venia</w:t>
      </w:r>
      <w:r>
        <w:rPr>
          <w:rFonts w:cs="Times New Roman" w:ascii="Times New Roman" w:hAnsi="Times New Roman"/>
        </w:rPr>
        <w:t xml:space="preserve">, equivocada a aplicação por parte do Prolator do “PRINCÍPIO DA QUANTIDADE FÍSICA DA TENTATIVA”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dução prevista no parágrafo único do Art. 14 do CP  (de 1/3 a 2/3), não se opera através da maior ou menor intensidade dos atos executórios, mas sim pelo grau de aproximação do momento consumat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to no roubo como no furto, a consumação ocorre quando o agente, a salvo de perseguição, exerce posse mansa e pacífica sobre a coisa subtraída, atuando sobre a mesma como se dono fosse.  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 agente, é preso logo após apossar-se da coisa, ainda sob as vistas da vítima,  a redução deve se operar em seu grau máximo;   se, todavia, depois de se  apoderar da coisa,  o agente só vem a ser preso após longa e penosa perseguição, quase tendo conseguido usar, gozar, fruir, ou dispor do bem subtraído, a redução deve ser realizada no seu grau mínim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m nenhum momento  o réu avançou na consumação  além de se apossar do relógio. Preso ainda dentro do ônibus, não se distanciou, não promoveu nenhum outro ato que pudesse aumentar  a posse de modo a  poder exercer sobre a coisa poderes de don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osse sobre o relógio foi mínima – preso dentro do coletivo;  a redução deve, pois, se operar no grau máximo previsto no parágrafo único do Art. 14 do Código Penal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- DOS PEDIDO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ANTE O EXPOSTO, e mais o que Vossas Excelências acrescentarem aos </w:t>
      </w:r>
      <w:r>
        <w:rPr>
          <w:rFonts w:cs="Times New Roman" w:ascii="Times New Roman" w:hAnsi="Times New Roman"/>
          <w:i/>
        </w:rPr>
        <w:t>themas</w:t>
      </w:r>
      <w:r>
        <w:rPr>
          <w:rFonts w:cs="Times New Roman" w:ascii="Times New Roman" w:hAnsi="Times New Roman"/>
        </w:rPr>
        <w:t xml:space="preserve">, mercê dos doutos suplementos dos Membros dessa Corte, confia a Defesa seja conhecido e provido o presente Recurso de Apelação, para, reformando a Sentença de 1º Grau,  desclassificar o fato de roubo para furto, fazendo incidir a redução máxima pela tentativa, operada ou não a desclassificação postulada, tudo por obra de Justiç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  <w:tab/>
        <w:tab/>
        <w:t xml:space="preserve">            RIO DE JANEIRO, 02 MARÇO 19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CÉSAR TEIXEIRA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DEFENSOR PÚBLIC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1:54:00Z</dcterms:created>
  <dc:creator>Cesar Dias</dc:creator>
  <dc:description/>
  <dc:language>en-US</dc:language>
  <cp:lastModifiedBy>Cesar Dias</cp:lastModifiedBy>
  <cp:lastPrinted>1998-02-26T00:36:00Z</cp:lastPrinted>
  <dcterms:modified xsi:type="dcterms:W3CDTF">2000-03-30T01:54:00Z</dcterms:modified>
  <cp:revision>2</cp:revision>
  <dc:subject/>
  <dc:title>EXMO</dc:title>
</cp:coreProperties>
</file>